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Bandrów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arodowy</w:t>
      </w:r>
    </w:p>
    <w:p>
      <w:pPr>
        <w:pStyle w:val="Tekstpodstawowy2"/>
        <w:spacing w:lineRule="auto" w:line="240"/>
        <w:rPr>
          <w:bCs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Zakres rzeczowy :</w:t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zasilanie ze stacji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ANDRÓW 1 i 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7.05.2012 r.  nr RE4/ZP/Wz/4/410/2012                                                oraz umową nr  RE4/ZP/Wz/4/410/2012/2042523 o przyłączenie do sieci elektroenergetycznej zawartą pomiędzy Gminą Ustrzyki Dolne                          z PGE Dystrybucja Spółka Akcyjna Oddział Rzeszów reprezentowaną przez Rejon Energetyczny Sanok </w:t>
      </w:r>
      <w:r>
        <w:rPr>
          <w:b/>
          <w:sz w:val="28"/>
          <w:szCs w:val="28"/>
        </w:rPr>
        <w:t>– stacja BANDRÓW 1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07.05.2012 r.  nr RE4/ZP/Wz/4/411/2012                                                oraz umową nr  RE4/ZP/Wz/4/411/2012/2042524 o przyłączenie do sieci elektroenergetycznej zawartą pomiędzy Gminą Ustrzyki Dolne                          z PGE Dystrybucja Spółka Akcyjna Oddział Rzeszów reprezentowaną przez Rejon Energetyczny Sanok </w:t>
      </w:r>
      <w:r>
        <w:rPr>
          <w:b/>
          <w:sz w:val="28"/>
          <w:szCs w:val="28"/>
        </w:rPr>
        <w:t>– stacja BANDRÓW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E S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kres zamówienia obej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    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Zakres dokumentacji wymieniony w pozycjach 7 do 10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5:00Z</dcterms:created>
  <dc:creator>a</dc:creator>
  <dc:description/>
  <cp:keywords/>
  <dc:language>en-US</dc:language>
  <cp:lastModifiedBy>EDemko</cp:lastModifiedBy>
  <cp:lastPrinted>2008-06-04T10:40:00Z</cp:lastPrinted>
  <dcterms:modified xsi:type="dcterms:W3CDTF">2012-05-16T06:05:00Z</dcterms:modified>
  <cp:revision>3</cp:revision>
  <dc:subject/>
  <dc:title>OPIS  PRZEDMIOTU  ZAMÓWIENIA</dc:title>
</cp:coreProperties>
</file>